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副本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001 1100 0000 0845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扫描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发送至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531006093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开标现场提供原件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val="en-US" w:eastAsia="zh-CN"/>
        </w:rPr>
        <w:t>特别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：请于邮件主题写明投标供应商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lightGray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报名项目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如有分包请一并注明包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副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1457;&#36865;&#33267;2451921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snnnnnnnl</cp:lastModifiedBy>
  <cp:lastPrinted>2022-01-07T15:34:00Z</cp:lastPrinted>
  <dcterms:modified xsi:type="dcterms:W3CDTF">2022-05-10T03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